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9"/>
        <w:gridCol w:w="539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环节</w:t>
            </w:r>
          </w:p>
        </w:tc>
      </w:tr>
      <w:tr>
        <w:trPr>
          <w:trHeight w:val="1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:00-18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szCs w:val="21"/>
              </w:rPr>
              <w:t>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嘉宾签到、观展、参观通威集团体验中心</w:t>
            </w:r>
          </w:p>
        </w:tc>
      </w:tr>
      <w:tr>
        <w:trPr>
          <w:trHeight w:val="1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8:00-19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szCs w:val="21"/>
              </w:rPr>
              <w:t>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晚餐</w:t>
            </w:r>
          </w:p>
        </w:tc>
      </w:tr>
      <w:tr>
        <w:trPr>
          <w:trHeight w:val="46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坛开幕仪式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:30-9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嘉宾入座、主持人介绍参会领导及重要嘉宾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:00-9: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威集团领导致欢迎词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致词嘉宾：通威股份严虎副董事长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:10-9:2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业协会领导致开幕词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致词嘉宾：中国畜牧业协会常务副会长 李希荣</w:t>
            </w:r>
          </w:p>
        </w:tc>
      </w:tr>
      <w:tr>
        <w:trPr>
          <w:trHeight w:val="98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:20-9:3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主题演讲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新常态下我国畜禽业提升策略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演讲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嘉宾：全国畜牧总站长 杨振海</w:t>
            </w:r>
          </w:p>
        </w:tc>
      </w:tr>
      <w:tr>
        <w:trPr>
          <w:trHeight w:val="5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健康养殖专题报告会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:35-10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饲料数据库研究与应用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中国工程院院士、中国农业大学动物科技学院院长  李德发</w:t>
            </w:r>
          </w:p>
        </w:tc>
      </w:tr>
      <w:tr>
        <w:trPr>
          <w:trHeight w:val="29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:00-10:2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动物肠道保健营养策略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四川农业大学副校长 陈代文</w:t>
            </w:r>
          </w:p>
        </w:tc>
      </w:tr>
      <w:tr>
        <w:trPr>
          <w:trHeight w:val="3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:25-10:5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影、茶歇、观展</w:t>
            </w:r>
          </w:p>
        </w:tc>
      </w:tr>
      <w:tr>
        <w:trPr>
          <w:trHeight w:val="93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:50-11: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专题演讲： 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猪氨基酸营养代谢与营养需要研究进展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中国农业大学动物科技学院动物营养与饲料科学系主任、国家饲料工程技术研究中心主任 谯仕彦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:15-12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圆桌对话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创新技术促进畜禽业转型升级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话嘉宾：四川省畜牧业协会会长刁运华、重庆畜牧业协会秘书长王华平、中农颖泰集团总裁杨育才、安德里茨（中国）有限公司副总裁谢强、兴嘉生物集团营销副总裁张廼济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:00-13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午餐、观展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:30-13:5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母猪系统营养技术研究与运用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四川农业大学动物营养研究所所长 吴德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:55-14: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饲用硫酸粘杆菌素替代方案研究与应用进展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中农颖泰技术总监、博士后 张江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:15-14:3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采食调控对仔猪生产性能的影响 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大帝汉克副总经理 吕继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:35-14:5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抗养殖之酶与益生菌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蔚蓝生物技术总监 徐雪梅</w:t>
            </w:r>
          </w:p>
        </w:tc>
      </w:tr>
      <w:tr>
        <w:trPr>
          <w:trHeight w:val="6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:55-15: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题演讲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color w:val="F7964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微量元素生态链构建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兴嘉生物董事长 黄逸强</w:t>
            </w:r>
          </w:p>
        </w:tc>
      </w:tr>
      <w:tr>
        <w:trPr>
          <w:trHeight w:val="31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:15-15:2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2" w:leader="none"/>
              </w:tabs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茶歇、观展</w:t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生物安全专题报告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:25-15:5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猪场生物安全：疫病防控的第一道防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演讲嘉宾：</w:t>
            </w:r>
            <w:bookmarkStart w:id="0" w:name="_GoBack"/>
            <w:r>
              <w:rPr>
                <w:rFonts w:ascii="仿宋" w:hAnsi="仿宋" w:cs="仿宋" w:eastAsia="仿宋"/>
                <w:szCs w:val="21"/>
              </w:rPr>
              <w:t>中国畜牧兽医学会会长、中国农业大学教授 杨汉春</w:t>
            </w:r>
            <w:bookmarkEnd w:id="0"/>
          </w:p>
        </w:tc>
      </w:tr>
      <w:tr>
        <w:trPr>
          <w:trHeight w:val="62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:50-16: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专题演讲： 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当前猪病毒性腹泻流行特点与防控建议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演讲嘉宾：华南农业大学兽医学院教授 黄毓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:15-16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模化猪场伪狂犬病净化可行性分析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演讲嘉宾：四川农业大学教授 徐志文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:40-17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技创新助推动物疫苗产业发展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华派生物技术总监 李金海</w:t>
            </w:r>
          </w:p>
        </w:tc>
      </w:tr>
      <w:tr>
        <w:trPr>
          <w:trHeight w:val="32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:00-17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组织观展、晚餐</w:t>
            </w:r>
          </w:p>
        </w:tc>
      </w:tr>
      <w:tr>
        <w:trPr>
          <w:trHeight w:val="51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生物安全专题报告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:30-9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嘉宾入座、主持人介绍参会领导及重要嘉宾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:00-9: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专题报告会致词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致词嘉宾：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四川省动物保健品协会会长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杨松沛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:10-9:3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养殖与中兽医药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演讲嘉宾：</w:t>
            </w:r>
            <w:r>
              <w:rPr>
                <w:rFonts w:ascii="仿宋" w:hAnsi="仿宋" w:cs="仿宋" w:eastAsia="仿宋"/>
                <w:szCs w:val="21"/>
              </w:rPr>
              <w:t>浙江大学教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胡松华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:35-10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兽药在健康养殖中的作用和应用前景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>西南大学荣昌校区管委会副主任 刘娟</w:t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:00-10:2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疫苗在生物安全体系中的合理运用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天邦生物技术总监 刘小兵</w:t>
            </w:r>
          </w:p>
        </w:tc>
      </w:tr>
      <w:tr>
        <w:trPr>
          <w:trHeight w:val="33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:20-10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茶歇</w:t>
            </w:r>
            <w:r>
              <w:rPr>
                <w:rFonts w:ascii="仿宋" w:hAnsi="仿宋" w:cs="仿宋" w:eastAsia="仿宋"/>
                <w:b/>
                <w:szCs w:val="21"/>
              </w:rPr>
              <w:t>、观展</w:t>
            </w:r>
          </w:p>
        </w:tc>
      </w:tr>
      <w:tr>
        <w:trPr>
          <w:trHeight w:val="12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:30-10:5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题演讲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减抗增效与金霉素预混剂应用 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嘉宾：金河生物技术总监、华南农业大学教授 黄显会</w:t>
            </w:r>
          </w:p>
        </w:tc>
      </w:tr>
      <w:tr>
        <w:trPr>
          <w:trHeight w:val="84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:50-11:3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圆桌对话：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展健康养殖 保障食品安全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话嘉宾：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四川省动物保健品协会会长杨松沛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、四川省兽药监察所所长葛荣、</w:t>
            </w:r>
            <w:r>
              <w:rPr>
                <w:rFonts w:ascii="仿宋" w:hAnsi="仿宋" w:cs="仿宋" w:eastAsia="仿宋"/>
                <w:szCs w:val="21"/>
              </w:rPr>
              <w:t>华派生物总经理龚文波、大帝汉克研发总监雷燕、风和能源总经理刘勇</w:t>
            </w:r>
          </w:p>
        </w:tc>
      </w:tr>
      <w:tr>
        <w:trPr>
          <w:trHeight w:val="27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:35-12: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论坛颁奖仪式</w:t>
            </w:r>
          </w:p>
        </w:tc>
      </w:tr>
      <w:tr>
        <w:trPr>
          <w:trHeight w:val="34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:00-13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专场推介会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:30-14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观展、现场交流</w:t>
            </w:r>
          </w:p>
        </w:tc>
      </w:tr>
      <w:tr>
        <w:trPr>
          <w:trHeight w:val="3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:30-15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rFonts w:ascii="仿宋" w:hAnsi="仿宋" w:cs="仿宋" w:eastAsia="仿宋"/>
                <w:szCs w:val="21"/>
              </w:rPr>
              <w:t>重点参会企业分会场</w:t>
            </w:r>
            <w:r>
              <w:rPr>
                <w:rFonts w:ascii="仿宋" w:hAnsi="仿宋" w:cs="仿宋" w:eastAsia="仿宋"/>
                <w:szCs w:val="21"/>
              </w:rPr>
              <w:t>闭门宣讲</w:t>
            </w:r>
            <w:r>
              <w:rPr>
                <w:rFonts w:ascii="仿宋" w:hAnsi="仿宋" w:cs="仿宋" w:eastAsia="仿宋"/>
                <w:szCs w:val="21"/>
              </w:rPr>
              <w:t>会议</w:t>
            </w:r>
          </w:p>
        </w:tc>
      </w:tr>
      <w:tr>
        <w:trPr>
          <w:trHeight w:val="23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:30-16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通威集团体验中心</w:t>
            </w:r>
          </w:p>
        </w:tc>
      </w:tr>
      <w:tr>
        <w:trPr>
          <w:trHeight w:val="2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:30-17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坛闭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3:00Z</dcterms:created>
  <dc:creator>冯静</dc:creator>
  <dc:description/>
  <dc:language>en-US</dc:language>
  <cp:lastModifiedBy>annahuan</cp:lastModifiedBy>
  <dcterms:modified xsi:type="dcterms:W3CDTF">2016-10-27T02:33:00Z</dcterms:modified>
  <cp:revision>2</cp:revision>
  <dc:subject/>
  <dc:title/>
</cp:coreProperties>
</file>